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 Puzzle v.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UX Oli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 Puzzle is mail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 Puzzle copyright  1997 by LUX Oliv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 Puzzle is mailware. If you use AGA Puzzle, you must send me 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give permission to distribute AGA Puzz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 freeware and shareware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 cover-disk or cover-CD of magaz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 CD shareware compi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, it's strictly forbidden to modify the soft or separate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de. On the other hand you can add pictures or initialized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lso the player can't see the initial pic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ffusion :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 ?!?   Wha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the AGA Puzzle directory where you will. It's al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 Puzzle should work in all AGA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uses much CHIP RAM (particularly if you're selecting a big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many colours and a little numbre of pieces). FAST RAM isn't us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ut, even in a simple A1200, if your workbench isn't too gourmand,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zzle should work). After the selection of the puzzle, AGA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ifies if your RAM is sufficient for this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nt : if the picture is in low resolution (and/or hav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re of colours), AGA Puzzle takes much less CHIP RAM. See :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UX Oliv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,rue des jard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7400 Illki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lux@uxmath.u-strasbg.f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student. I have a 'licence de mathematiqu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 Puzzle is my seco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 Puzzle is entirely writed in Blitz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counsel for AGA Puzzle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for me, I advise everybody to use the wonderful program M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end of my first guide. Enjoy yourselv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o begin a game : first click on Load a picture. You can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F picture (no HAM). Just verif that the size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n't much too large for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fter, you can adjust man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lick on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Click on Be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uring the game : pres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n 'space' to chang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n 'n' to turn the piece (if Turn on is selec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n 'q' to return on Workbench (the game isn't lo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f you have press on 'q'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ick on Continu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ick on Save to save the game. AGA Puzzle makes a save file (ex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uzzle1) and a IFF file : puzzle1.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ick on stop to stop the game. This puzzle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Lastly, to load a saved game,click on Load a game in the firs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use AGA Puzzle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If you ever find a bug, please report them by sending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in as much detail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GA Puzzle opens 2 screens for the puzzle. Also, you can lowe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or turn back thes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 I advisable to use 'q', because this gives mor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re is no option to view the initial picture. You can (if your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M is enough) use your favorite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 number of 'Right piece' is an indication. AGA Puzzle verif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zzle is strictly reconstituted. In some case,you can't see the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High res.|Low res. allow you to open high or low resolutio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s useful to open a low resolution screen with a low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Reverse on|Reverse off. If you use Reverse on, AGA Puzzle can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You can change the number of lines and the number of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al number of pieces is 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hildren, you can choose a low number of pieces. In this cas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use a low resoluti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e, the Blitz Basic is an interesting programming language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lack, because it's a 'basic'. His big quality is the easy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icularities of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itz Basic 2  Copyright 1995 - Aci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e MCP is indispensable. This a commodities compi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CP  @ Copyright 1994 - 1996 by ALIEN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